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</w:t>
      </w:r>
      <w:r>
        <w:rPr/>
        <w:t>柱演習０３．１２　　　　　　　　　　　　　　　　　２００３．１２．１２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　Ⅰ　教科書（</w:t>
      </w:r>
      <w:r>
        <w:rPr/>
        <w:t>p112</w:t>
      </w:r>
      <w:r>
        <w:rPr/>
        <w:t>）　演習問題５－１　　に示す断面を次のように読み替えるたうえで</w:t>
      </w:r>
    </w:p>
    <w:p>
      <w:pPr>
        <w:pStyle w:val="Normal"/>
        <w:rPr/>
      </w:pPr>
      <w:r>
        <w:rPr/>
        <w:t>　　図１に示す応力状態（</w:t>
      </w:r>
      <w:r>
        <w:rPr/>
        <w:t>A</w:t>
      </w:r>
      <w:r>
        <w:rPr/>
        <w:t>）～（</w:t>
      </w:r>
      <w:r>
        <w:rPr/>
        <w:t>D</w:t>
      </w:r>
      <w:r>
        <w:rPr/>
        <w:t>）での　</w:t>
      </w:r>
      <w:r>
        <w:rPr/>
        <w:t>M,N</w:t>
      </w:r>
      <w:r>
        <w:rPr/>
        <w:t>をもとめ　図示せ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柱短期軸力　</w:t>
      </w:r>
      <w:r>
        <w:rPr/>
        <w:t>150tf</w:t>
      </w:r>
      <w:r>
        <w:rPr/>
        <w:t>　　→</w:t>
      </w:r>
      <w:r>
        <w:rPr/>
        <w:t>2000kN</w:t>
      </w:r>
    </w:p>
    <w:p>
      <w:pPr>
        <w:pStyle w:val="Normal"/>
        <w:rPr/>
      </w:pPr>
      <w:r>
        <w:rPr/>
        <w:t>　　　　主筋　　　</w:t>
      </w:r>
      <w:r>
        <w:rPr/>
        <w:t>D22(SD35)</w:t>
      </w:r>
      <w:r>
        <w:rPr>
          <w:rFonts w:cs="ＭＳ 明朝;MS Mincho" w:ascii="ＭＳ 明朝;MS Mincho" w:hAnsi="ＭＳ 明朝;MS Mincho"/>
        </w:rPr>
        <w:t>→</w:t>
      </w:r>
      <w:r>
        <w:rPr/>
        <w:t>　　　</w:t>
      </w:r>
      <w:r>
        <w:rPr/>
        <w:t>D22(SD345)</w:t>
      </w:r>
    </w:p>
    <w:p>
      <w:pPr>
        <w:pStyle w:val="Normal"/>
        <w:rPr/>
      </w:pPr>
      <w:r>
        <w:rPr/>
        <w:t>　　　　コンクリート</w:t>
      </w:r>
      <w:r>
        <w:rPr/>
        <w:t>Fc</w:t>
      </w:r>
      <w:r>
        <w:rPr/>
        <w:t>　　</w:t>
      </w:r>
      <w:r>
        <w:rPr/>
        <w:t>210kgf</w:t>
      </w:r>
      <w:r>
        <w:rPr/>
        <w:t>／</w:t>
      </w:r>
      <w:r>
        <w:rPr/>
        <w:t>cm</w:t>
      </w:r>
      <w:r>
        <w:rPr>
          <w:vertAlign w:val="superscript"/>
        </w:rPr>
        <w:t>2</w:t>
      </w:r>
      <w:r>
        <w:rPr>
          <w:vertAlign w:val="superscript"/>
        </w:rPr>
        <w:t>　　</w:t>
      </w:r>
      <w:r>
        <w:rPr/>
        <w:t>→　</w:t>
      </w:r>
      <w:r>
        <w:rPr/>
        <w:t>21N</w:t>
      </w:r>
      <w:r>
        <w:rPr/>
        <w:t>／</w:t>
      </w:r>
      <w:r>
        <w:rPr/>
        <w:t>mm</w:t>
      </w:r>
      <w:r>
        <w:rPr>
          <w:vertAlign w:val="superscript"/>
        </w:rPr>
        <w:t>2</w:t>
      </w:r>
      <w:r>
        <w:rPr/>
        <w:t>　</w:t>
      </w:r>
    </w:p>
    <w:p>
      <w:pPr>
        <w:pStyle w:val="Normal"/>
        <w:rPr/>
      </w:pPr>
      <w:r>
        <w:rPr/>
        <w:t>　　　　せん断補強筋　　記述無し　　→　　</w:t>
      </w:r>
      <w:r>
        <w:rPr/>
        <w:t>D13</w:t>
      </w:r>
      <w:r>
        <w:rPr/>
        <w:t>（</w:t>
      </w:r>
      <w:r>
        <w:rPr/>
        <w:t>SD295</w:t>
      </w:r>
      <w:r>
        <w:rPr/>
        <w:t>）　</w:t>
      </w:r>
      <w:r>
        <w:rPr/>
        <w:t>@200</w:t>
      </w:r>
    </w:p>
    <w:p>
      <w:pPr>
        <w:pStyle w:val="Normal"/>
        <w:rPr/>
      </w:pPr>
      <w:r>
        <w:rPr/>
        <w:t>　　　　　</w:t>
      </w:r>
      <w:r>
        <w:rPr/>
        <w:t>d=0.8D</w:t>
      </w:r>
      <w:r>
        <w:rPr/>
        <w:t>　　</w:t>
      </w:r>
      <w:r>
        <w:rPr/>
        <w:t>D=600mm</w:t>
      </w:r>
      <w:r>
        <w:rPr/>
        <w:t>　　コンクリート外縁から鉄筋重心までの距離　</w:t>
      </w:r>
      <w:r>
        <w:rPr/>
        <w:t>0.1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86995</wp:posOffset>
                </wp:positionV>
                <wp:extent cx="5605145" cy="1877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877040"/>
                          <a:chOff x="0" y="0"/>
                          <a:chExt cx="5605200" cy="1877040"/>
                        </a:xfrm>
                      </wpg:grpSpPr>
                      <wps:wsp>
                        <wps:cNvSpPr txBox="1"/>
                        <wps:spPr>
                          <a:xfrm>
                            <a:off x="1675800" y="1392480"/>
                            <a:ext cx="577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200" y="261720"/>
                            <a:ext cx="496944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1440" y="307080"/>
                              <a:ext cx="72576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760"/>
                                <a:ext cx="404640" cy="871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61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30000">
                                <a:off x="281520" y="8640"/>
                                <a:ext cx="448920" cy="434880"/>
                              </a:xfrm>
                              <a:custGeom>
                                <a:avLst/>
                                <a:gdLst>
                                  <a:gd name="textAreaLeft" fmla="*/ 44280 w 254520"/>
                                  <a:gd name="textAreaRight" fmla="*/ 184680 w 254520"/>
                                  <a:gd name="textAreaTop" fmla="*/ 32760 h 246600"/>
                                  <a:gd name="textAreaBottom" fmla="*/ 21384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160" y="0"/>
                              <a:ext cx="57780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0440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261000"/>
                                <a:ext cx="4046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4920" y="0"/>
                              <a:ext cx="69228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10440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26100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6100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9320" y="0"/>
                              <a:ext cx="69408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0490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6208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9760" y="0"/>
                              <a:ext cx="69408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0440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920" y="26100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20" y="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6100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920" y="52200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20" y="783000"/>
                                <a:ext cx="23112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0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22000"/>
                              <a:ext cx="496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8960" y="26172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52272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617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1616040"/>
                            <a:ext cx="577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261720"/>
                            <a:ext cx="346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44720"/>
                            <a:ext cx="346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434880"/>
                            <a:ext cx="346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609480"/>
                            <a:ext cx="346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479600"/>
                            <a:ext cx="577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1479600"/>
                            <a:ext cx="577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1479600"/>
                            <a:ext cx="577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0"/>
                            <a:ext cx="693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261000"/>
                            <a:ext cx="693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X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1720"/>
                            <a:ext cx="132912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4400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2200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173160"/>
                              <a:ext cx="577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D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695160"/>
                              <a:ext cx="577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ｄ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6.85pt;width:441.35pt;height:147.8pt" coordorigin="910,137" coordsize="8827,2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9;top:2330;width:9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29;top:549;width:7825;height:1917">
                  <v:group id="shape_0" style="position:absolute;left:7826;top:1046;width:1151;height:685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7826;top:1311;width:636;height:136;mso-wrap-style:none;v-text-anchor:middle" type="_x0000_t6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8271;top:1046;width:706;height:68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002;top:549;width:909;height:1917">
                    <v:line id="shape_0" from="2366,549" to="2366,2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66,2193" to="2911,219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275,960" to="2911,961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2002;top:549;width:364;height:411">
                      <v:rect id="shape_0" fillcolor="white" stroked="t" o:allowincell="f" style="position:absolute;left:2002;top:549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002,631" to="2365,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2,713" to="2365,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2,795" to="2365,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2,878" to="2365,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186;top:549;width:1090;height:1917">
                    <v:line id="shape_0" from="5733,549" to="5733,2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0,2193" to="6275,2193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5369;top:960;width:364;height:411">
                      <v:rect id="shape_0" fillcolor="white" stroked="t" o:allowincell="f" style="position:absolute;left:5369;top:960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369,1042" to="5732,10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1124" to="5732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1206" to="5732,1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1289" to="5732,12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69;top:549;width:364;height:411">
                      <v:rect id="shape_0" fillcolor="white" stroked="t" o:allowincell="f" style="position:absolute;left:5369;top:549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369,631" to="5732,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713" to="5732,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795" to="5732,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9,878" to="5732,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186,960" to="5640,960" stroked="t" o:allowincell="f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66;top:549;width:1092;height:1917">
                    <v:line id="shape_0" from="3913,549" to="3913,2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3,2201" to="4458,2201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3549;top:549;width:364;height:411">
                      <v:rect id="shape_0" fillcolor="white" stroked="t" o:allowincell="f" style="position:absolute;left:3549;top:549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549,631" to="3912,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9,713" to="3912,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9,795" to="3912,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49,878" to="3912,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366,962" to="3820,962" stroked="t" o:allowincell="f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42;top:549;width:1091;height:1917">
                    <v:line id="shape_0" from="7189,549" to="7189,2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9,2193" to="7734,2193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825;top:960;width:364;height:411">
                      <v:rect id="shape_0" fillcolor="white" stroked="t" o:allowincell="f" style="position:absolute;left:6825;top:960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25,1042" to="7188,10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124" to="7188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206" to="7188,1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289" to="7188,12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25;top:549;width:364;height:411">
                      <v:rect id="shape_0" fillcolor="white" stroked="t" o:allowincell="f" style="position:absolute;left:6825;top:549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25,631" to="7188,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713" to="7188,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795" to="7188,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878" to="7188,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42,960" to="7096,960" stroked="t" o:allowincell="f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6825;top:1371;width:364;height:411">
                      <v:rect id="shape_0" fillcolor="white" stroked="t" o:allowincell="f" style="position:absolute;left:6825;top:1371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25,1453" to="7188,14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535" to="7188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617" to="7188,16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700" to="7188,17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25;top:1782;width:364;height:411">
                      <v:rect id="shape_0" fillcolor="white" stroked="t" o:allowincell="f" style="position:absolute;left:6825;top:1782;width:363;height:4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25,1864" to="7188,1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1946" to="7188,19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2028" to="7188,2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2111" to="7188,2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729,1371" to="9554,1371" stroked="t" o:allowincell="f" style="position:absolute">
                    <v:stroke color="black" weight="19080" dashstyle="dashdot" joinstyle="miter" endcap="flat"/>
                    <v:fill o:detectmouseclick="t" on="false"/>
                    <w10:wrap type="square"/>
                  </v:line>
                </v:group>
                <v:line id="shape_0" from="3822,549" to="5368,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31,960" to="4640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77,549" to="4277,959" stroked="t" o:allowincell="f" style="position:absolute">
                  <v:stroke color="black" weight="9360" startarrow="oval" endarrow="oval" startarrowwidth="narrow" startarrowlength="short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827;top:2682;width:909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8;top:549;width:54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1782;width:54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2;top:822;width:5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1097;width:54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0;top:2467;width:9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6;top:2467;width:9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3;top:2467;width:90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137;width:10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8;top:548;width:109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X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0;top:549;width:2092;height:1643">
                  <v:line id="shape_0" from="910,549" to="2456,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,1371" to="2456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6,2193" to="3002,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549" to="1820,1370" stroked="t" o:allowincell="f" style="position:absolute">
                    <v:stroke color="black" weight="9360" startarrow="oval" endarrow="oval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line id="shape_0" from="1820,1371" to="1820,2192" stroked="t" o:allowincell="f" style="position:absolute">
                    <v:stroke color="black" weight="9360" startarrow="oval" endarrow="oval" startarrowwidth="narrow" startarrowlength="short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274;top:822;width:9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D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2;top:1644;width:9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ｄ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ンクリートの応力は　</w:t>
      </w:r>
      <w:r>
        <w:rPr/>
        <w:t>Fc</w:t>
      </w:r>
      <w:r>
        <w:rPr/>
        <w:t>で矩形分布、→印は鉄筋応力（降伏している）　　</w:t>
      </w:r>
    </w:p>
    <w:p>
      <w:pPr>
        <w:pStyle w:val="Normal"/>
        <w:rPr/>
      </w:pPr>
      <w:r>
        <w:rPr/>
        <w:t>引張側鉄筋はすべて引張で降伏している。</w:t>
      </w:r>
    </w:p>
    <w:p>
      <w:pPr>
        <w:pStyle w:val="Normal"/>
        <w:rPr/>
      </w:pPr>
      <w:r>
        <w:rPr/>
        <w:t>（Ｂ）～（Ｄ）では　圧縮側鉄筋は圧縮で降伏している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２　　問題１の柱の短期許容せん断耐力をもとめよ。　短期設計せん断力が　３００ｋ</w:t>
      </w:r>
      <w:r>
        <w:rPr/>
        <w:t>N</w:t>
      </w:r>
      <w:r>
        <w:rPr/>
        <w:t>で有るという、不足する場合は　必要せん断補強筋をもと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46:00Z</dcterms:created>
  <dc:creator>Isao MITANI</dc:creator>
  <dc:description/>
  <dc:language>en-US</dc:language>
  <cp:lastModifiedBy>Isao MITANI</cp:lastModifiedBy>
  <dcterms:modified xsi:type="dcterms:W3CDTF">2003-12-06T06:46:00Z</dcterms:modified>
  <cp:revision>2</cp:revision>
  <dc:subject/>
  <dc:title>２００３</dc:title>
</cp:coreProperties>
</file>